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4—CW page 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49-5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James 2:14-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1: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4:1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ivision At Iconiu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Cat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6:16-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Ice  &amp;  Snow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6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4:1-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ivision At Iconium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nd it came to pass in Iconium, that they went both together into the synagogue of the Jews, and so spake, that a great multitude both of the Jews and also of the Greeks believ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2   But the unbelieving Jews stirred up the Gentiles, and made their minds evil affected against the brethr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3   Long time therefore abode they speaking boldly in the Lord, which gave testimony unto the word of his grace, and granted signs and wonders to be done by their hand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   But the multitude of the city was divided: and part held with the Jews, and part with the apostl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5   And when there was an assault made both of the Gentiles, and also of the Jews with their rulers, to use them despitefully, and to stone them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6   They were ware of it, and fled unto Lystra and Derbe, cities of Lycaonia, and unto the region that lieth round abou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7   And there they preached the gospe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8140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03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5-02-09T18:28:00Z</dcterms:modified>
  <cp:revision>9</cp:revision>
  <dc:subject/>
  <dc:title>10 September                                                                                1996</dc:title>
</cp:coreProperties>
</file>